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РОДНО ЧИТАЛИЩЕ ”ЯНЕ САНДАНСКИ -1946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. Рилци, Община Благоевгра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за осъществените читалищни дейности за 2022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1.</w:t>
      </w:r>
      <w:r>
        <w:rPr>
          <w:sz w:val="40"/>
          <w:szCs w:val="40"/>
        </w:rPr>
        <w:t>Културна дейност</w:t>
      </w:r>
      <w:r>
        <w:rPr/>
        <w:t>: Проведени празници, посветени на:</w:t>
      </w:r>
    </w:p>
    <w:p>
      <w:pPr>
        <w:pStyle w:val="Normal"/>
        <w:spacing w:lineRule="auto" w:line="360"/>
        <w:jc w:val="both"/>
        <w:rPr/>
      </w:pPr>
      <w:r>
        <w:rPr/>
        <w:tab/>
        <w:t>- Мартенско утро „Баба Марта бързала” – с участието на децата от ОДЗ №2, филиал с. Рилци, групата за автентичен фолклор към читалището – 01.03.2022 г.</w:t>
      </w:r>
    </w:p>
    <w:p>
      <w:pPr>
        <w:pStyle w:val="Normal"/>
        <w:spacing w:lineRule="auto" w:line="360"/>
        <w:jc w:val="both"/>
        <w:rPr/>
      </w:pPr>
      <w:r>
        <w:rPr/>
        <w:tab/>
        <w:t>- Ден на самодееца – 01.03.2022 г.</w:t>
      </w:r>
    </w:p>
    <w:p>
      <w:pPr>
        <w:pStyle w:val="Normal"/>
        <w:spacing w:lineRule="auto" w:line="360"/>
        <w:jc w:val="both"/>
        <w:rPr/>
      </w:pPr>
      <w:r>
        <w:rPr/>
        <w:tab/>
        <w:t>- Осмомартенско тържество в ресторант „Русалка“, гр. Благоевград – 04.03.2022 г.</w:t>
      </w:r>
    </w:p>
    <w:p>
      <w:pPr>
        <w:pStyle w:val="Normal"/>
        <w:spacing w:lineRule="auto" w:line="360"/>
        <w:jc w:val="both"/>
        <w:rPr/>
      </w:pPr>
      <w:r>
        <w:rPr/>
        <w:tab/>
        <w:t>- Осмомартенски празник – с участието на Женска певческа група за автентичен фолклор, читалищни членове и жители на селото – 08.03.2022г.</w:t>
      </w:r>
    </w:p>
    <w:p>
      <w:pPr>
        <w:pStyle w:val="Normal"/>
        <w:spacing w:lineRule="auto" w:line="360"/>
        <w:jc w:val="both"/>
        <w:rPr/>
      </w:pPr>
      <w:r>
        <w:rPr/>
        <w:tab/>
        <w:t>- Втори национален Великденски онлайн конкурс „Шарен Великден“ – с. Новоселяне, общ. Бобовдол</w:t>
      </w:r>
    </w:p>
    <w:p>
      <w:pPr>
        <w:pStyle w:val="Normal"/>
        <w:spacing w:lineRule="auto" w:line="360"/>
        <w:jc w:val="both"/>
        <w:rPr/>
      </w:pPr>
      <w:r>
        <w:rPr/>
        <w:tab/>
        <w:t>- Годишнина на Танцов състав „Рилска китка“ – 14.05.2022 г.</w:t>
      </w:r>
    </w:p>
    <w:p>
      <w:pPr>
        <w:pStyle w:val="Normal"/>
        <w:spacing w:lineRule="auto" w:line="360"/>
        <w:jc w:val="both"/>
        <w:rPr/>
      </w:pPr>
      <w:r>
        <w:rPr/>
        <w:tab/>
        <w:t>- Денят на българската просвета и култура – с участието на децата от ДГ „Детски свят“, с. Рилци – 24.05.2022 г.</w:t>
      </w:r>
    </w:p>
    <w:p>
      <w:pPr>
        <w:pStyle w:val="Normal"/>
        <w:spacing w:lineRule="auto" w:line="360"/>
        <w:jc w:val="both"/>
        <w:rPr/>
      </w:pPr>
      <w:r>
        <w:rPr/>
        <w:tab/>
        <w:t>- Денят на детето – Детско парти в центъра на селото – общоселски празник – 01.06.2022 г.</w:t>
      </w:r>
    </w:p>
    <w:p>
      <w:pPr>
        <w:pStyle w:val="Normal"/>
        <w:spacing w:lineRule="auto" w:line="360"/>
        <w:jc w:val="both"/>
        <w:rPr/>
      </w:pPr>
      <w:r>
        <w:rPr/>
        <w:tab/>
        <w:t>- Закриване на сезон 2021-2022 г. с танцов състав „Рилска китка“ – 15.07.2022 г.</w:t>
      </w:r>
    </w:p>
    <w:p>
      <w:pPr>
        <w:pStyle w:val="Normal"/>
        <w:spacing w:lineRule="auto" w:line="360"/>
        <w:jc w:val="both"/>
        <w:rPr/>
      </w:pPr>
      <w:r>
        <w:rPr/>
        <w:tab/>
        <w:t>- 100-годишен юбилей на НЧ „Владимир Башев-1922“ с. Селище, общ. Благоевград</w:t>
      </w:r>
    </w:p>
    <w:p>
      <w:pPr>
        <w:pStyle w:val="Normal"/>
        <w:spacing w:lineRule="auto" w:line="360"/>
        <w:jc w:val="both"/>
        <w:rPr/>
      </w:pPr>
      <w:r>
        <w:rPr/>
        <w:tab/>
        <w:t>- Денят на християнското семейство с участието на самодейците към читалището, членове на Настоятелството, жители на селото – 21.11.2022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красяване на елхата в двора на храм „Св. пр. Илия“, с. Рилци, съвместно с Черковното Настоятелство, Женско дружество, деца и жители на селото – 11.12.2022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щоселски Коледен празник – 18.12.2022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гнажден с участието на самодейците към читалището – 20.12.2022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КУЛТУРЕН ТУРИЗЪМ</w:t>
      </w:r>
      <w:r>
        <w:rPr/>
        <w:t>: Посещение на културно-исторически забележителности:</w:t>
      </w:r>
    </w:p>
    <w:p>
      <w:pPr>
        <w:pStyle w:val="Normal"/>
        <w:spacing w:lineRule="auto" w:line="360"/>
        <w:jc w:val="both"/>
        <w:rPr/>
      </w:pPr>
      <w:r>
        <w:rPr/>
        <w:tab/>
        <w:t>- Празник на св. Иван Рилски – посещение на Рилския манастир и Кирилова поляна – 18.08.2022 г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2. </w:t>
      </w:r>
      <w:r>
        <w:rPr>
          <w:sz w:val="40"/>
          <w:szCs w:val="40"/>
        </w:rPr>
        <w:t>Художествена самодейност</w:t>
      </w:r>
      <w:r>
        <w:rPr/>
        <w:t xml:space="preserve">: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Читалището е самобитна, самостоятелна и неповторима институция, носител на вековни традиции. Част от дейността му включва любителско творчество или т.нар. художествена самодейност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Към Читалището функционират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- Женска певческа група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Фолклорен танцов състав за възрастни „Рилска китка“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Клуб по плетиво „Седянка“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>Те са най-често в центъра на културните събития. Участват активно във всички местни читалищни мероприятия и програми, пресъздават и съхраняват традиции и обичаи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Участие на Женска певческа група в Пети фолклорен фестивал в чест на 185 години от рождението на Васил Левски „Новоселяне пее“, с. Новоселяне, общ. Бобовдол – 18.07.2022 г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- Участие на Женска певческа група и ТС „Рилска китка“ в </w:t>
      </w:r>
      <w:r>
        <w:rPr>
          <w:lang w:val="en-US"/>
        </w:rPr>
        <w:t xml:space="preserve">XVI </w:t>
      </w:r>
      <w:r>
        <w:rPr/>
        <w:t>събор на Народното творчество „Пирин пее“ 2022, м. Предел – 30.07.2022 г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Участие на Меган Джорджи и Борислав Михалков в Национален онлайн конкурс „Нашите деца в българска носия“, с. Новоселяне, общ. Бобовдол – 10.08.2022 г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Участие на Женска певческа група във Фолклорен фестивал „Окни, па тропни“ 2022, с. Пролеша, обл. Софийска – 10.09.2022 г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- Участие на клуб по плетиво „Седянка“, ЖПГ, ТС „Рилска китка“, читалищни членове в Коледен базар – с. Рилци – 17.12.2022 г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3. </w:t>
      </w:r>
      <w:r>
        <w:rPr>
          <w:sz w:val="40"/>
          <w:szCs w:val="40"/>
        </w:rPr>
        <w:t>Библиотечна дейност:</w:t>
      </w:r>
      <w:r>
        <w:rPr/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Основна и най-масова форма на читалищната дейност е библиотечната дейност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През изминалата 2022 г. реализирахме проект: „Българските библиотеки – съвременни центрове за четене и информираност“ 2022 на стойност 1 380,31 лв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В настоящия момент библиотеката към НЧ ”Яне Сандански-1946” – с. Рилци разполага с книжен фонд от 3 486 тома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Библиотеката се посещаваше от 65 читатели от различни възрастови групи. Посещенията през годината бяха – 602, а заетите книги – 850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Мероприятия в библиотеката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23.04.2022 г. – Международен ден на книгата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02.06.2022 г. – Ден на Ботев – изложба в библиотеката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24.06.2022 г. – Еньовден – изложба на тема „Здраве от природата“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23.07.2022 г. – 80 години от разстрела на Н. Й. Вапцаров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01.11.2022 г. – Ден на народните будители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През цялата година на разположение на читателите бяха три седмичника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Една от основните насоки на библиотечната дейност остава обогатяването и разнообразяването на библиотечния фонд и превръщането на читалището в културно-информационен център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АСТИЯ В СЕМИНАР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реща-разговор с проф. Боряна Христова в зала „22-ри Септември“, гр. Благоевград на тема „Паметта на света и нациолнално-културна политика“– 12.05.2022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„Обучение за действия при бедствия и аварии“, гр. София – 16/17.05.2022 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Втора краеведска конференция „Художествени занаяти от македонския край“ – РБ „Димитър Талев“, гр. Благоевград – 20.10.2022 г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Читалището е типично българска обществена институция, която изпълнява учебно-просветителски функции и самодейност. Наша основна задача е съхраняването на традициите и обичаите през вековете и предаването им от поколение на поколение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ab/>
        <w:t xml:space="preserve">   </w:t>
        <w:tab/>
        <w:tab/>
        <w:t xml:space="preserve">   Председател: М. Михалкова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</w:t>
      </w:r>
      <w:r>
        <w:rPr/>
        <w:t>Секретар: Ж. Пал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8:00Z</dcterms:created>
  <dc:creator>User</dc:creator>
  <dc:description/>
  <cp:keywords/>
  <dc:language>en-US</dc:language>
  <cp:lastModifiedBy>pc</cp:lastModifiedBy>
  <cp:lastPrinted>2019-06-24T16:13:00Z</cp:lastPrinted>
  <dcterms:modified xsi:type="dcterms:W3CDTF">2023-03-29T05:45:00Z</dcterms:modified>
  <cp:revision>155</cp:revision>
  <dc:subject/>
  <dc:title>НАРОДНО ЧИТАЛИЩЕ „ИЗГРЕВ-1946”</dc:title>
</cp:coreProperties>
</file>